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АУ ЦФКСиТ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________ В.М. Коношк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Й ПРОТОК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диционных соревнований по лыжным гонкам «Терский бере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преля  2015 г.</w:t>
        <w:tab/>
        <w:t xml:space="preserve">                                                                             п.г.т. Умба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воздуха: +5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ь: свободный, Масстарт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0"/>
      </w:tblGrid>
      <w:tr>
        <w:trPr>
          <w:trHeight w:val="255" w:hRule="atLeast"/>
        </w:trPr>
        <w:tc>
          <w:tcPr>
            <w:tcW w:w="5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1 группа - подготовленные спортсмены</w:t>
            </w:r>
          </w:p>
        </w:tc>
      </w:tr>
    </w:tbl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5"/>
        <w:gridCol w:w="2683"/>
        <w:gridCol w:w="141"/>
        <w:gridCol w:w="992"/>
        <w:gridCol w:w="142"/>
        <w:gridCol w:w="141"/>
        <w:gridCol w:w="127"/>
        <w:gridCol w:w="16"/>
        <w:gridCol w:w="1558"/>
        <w:gridCol w:w="127"/>
        <w:gridCol w:w="16"/>
        <w:gridCol w:w="284"/>
        <w:gridCol w:w="141"/>
        <w:gridCol w:w="551"/>
        <w:gridCol w:w="16"/>
        <w:gridCol w:w="142"/>
        <w:gridCol w:w="142"/>
        <w:gridCol w:w="141"/>
        <w:gridCol w:w="693"/>
        <w:gridCol w:w="16"/>
        <w:gridCol w:w="141"/>
        <w:gridCol w:w="142"/>
        <w:gridCol w:w="142"/>
        <w:gridCol w:w="850"/>
        <w:gridCol w:w="1133"/>
      </w:tblGrid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Фамилия, Имя</w:t>
            </w:r>
          </w:p>
        </w:tc>
        <w:tc>
          <w:tcPr>
            <w:tcW w:w="140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тарт номер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тставание от лидера</w:t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ыполненный нормати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дготовительная группа. Девочки. Дистанция 5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ланина Кристин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9: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68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уравлева Екатерин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0:3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56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1:3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I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вельева Карин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1: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8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2:0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жикия Карин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5: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6:0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дготовительная группа. Юноши. Дистанция 5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обов Никит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7:1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8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рачев Владислав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8:2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85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1:05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алочкин Андрей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2:4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5:3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онов Илья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2:4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5:25</w:t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сквалификация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еанов Иван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5:2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56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7:09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дков Егор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6: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7:41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корин Владимир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3:3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29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4:21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/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ладшая  возрастная группа. Девочки. Дистанция  5 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дриенко Екатерина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5:26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вдор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75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ернецова Анастасия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6:03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37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Ярушкина Екатерина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8:52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5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3:26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лакириева Дарья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9:56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Кандалакш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9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4:3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емина Алина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0:26</w:t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5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5:0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ладшая  возрастная группа. Юноши. Дистанция  10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улко Данил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8:56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Полярные Зор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26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рачев Александр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0:04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46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1:0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кин Иван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1:31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Ковдор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76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2: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таков Кирилл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3:05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54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4:0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ксарев Кирилл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3:05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6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4:0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магин Денис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4:26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7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5: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уравлев Максим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4:26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55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5: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аснолобов Денис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7:00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69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8:0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мыльников Максим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0:37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47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1:4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сяков Артем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3:40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59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4:4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рожкин Никита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1:37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50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2:4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мин Никита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3:50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49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4: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олотарев Сергей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5:56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7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7: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енков Николай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7:26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8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5 км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елков Артем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1:40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53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/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5 км</w:t>
            </w:r>
          </w:p>
        </w:tc>
      </w:tr>
      <w:tr>
        <w:trPr>
          <w:trHeight w:val="225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еремухин Эрик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4:15</w:t>
            </w:r>
          </w:p>
        </w:tc>
        <w:tc>
          <w:tcPr>
            <w:tcW w:w="2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53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/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5 км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редняя  возрастная группа. Девушки. Дистанция 10 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втомонова Виктор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5:03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71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редняя  возрастная группа. Юноши. Дистанция 15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ан Кристин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3:20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Ковдор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77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укчин Игорь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4:52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60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1: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знюк Павел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9:30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5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6: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всянников Владислав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1:3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86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8: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мьянов Артеми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3:21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6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0: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баровский Иван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7:49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23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4:2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лаховский Денис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4:51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9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10 км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резин Никита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5:48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55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5 км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енков Петр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1:55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9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10 км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таршая возрастная группа. Девушки. Дистанция 10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Ярушкина Татья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6:26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89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лферова Валер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7:07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88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лександрова Окса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4:1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7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7: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юн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таршая возрастная группа. Юноши. Дистанция 20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улко Серг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3:55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Полярные Зор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25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ернявский Никит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7:51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26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3: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очин Александ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02:2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67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8: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таков Дании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06:15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2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2: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магин Андр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3:2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5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10 км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рманович Роман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4:42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5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10 км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Женщины группа от 18 лет до 29 лет. Дистанция 10 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улко Татья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3:07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Полярные Зор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2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пова Мари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7:53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8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4: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анасюк Татья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8:47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Санкт Петербург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87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5: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зьмина Кристи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2:4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9: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ужчины группа от 18 лет до 39 лет. Дистанция 30 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убайловский Андр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23:14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Полярные Зор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5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одейкин Леони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24:14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Санкт Петербург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79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1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лещев Серг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39:45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57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8: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ин Дени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42:1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Кандалакш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9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8: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мирнов Макси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54:31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1: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лакириев Юр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57:27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Кандалакш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9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4: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вин Антон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32:14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7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/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25 км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валевский Александ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42:5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7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/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25 км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ужчины группа от 40 лет до 49 лет. Дистанция 30км.</w:t>
            </w:r>
          </w:p>
        </w:tc>
      </w:tr>
      <w:tr>
        <w:trPr>
          <w:trHeight w:val="326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лимов Михаи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32:16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8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зьмин Игор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7:26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4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/к 10 км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Женщины группа от 50 лет до 59 лет. Дистанция 5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шкова Анастас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7:45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9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/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ужчины группа от 50 лет до 59 лет. Дистанция 20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ычков Юр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6:59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рташов Юр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59:19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2: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ловик Анатол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01:35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98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4: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естеров Вячесл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02:38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5: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ачев Серг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04:47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7: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Щепелин Александ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:12:13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Кандалакш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9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5: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ужчины группа от 60 до 70 лет.  Дистанция 10км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убайловский Серг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29:33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Полярные Зор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3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пенко Владими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4:0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4: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рный Александ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9:38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8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0: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мкин Александ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9:5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Полярные Зор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9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0: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02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ужчины группа от 70 лет и старше.  Дистанция 10км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укин Юр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0:2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2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0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пов Валентин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38:50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0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08: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рфенов Александ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41:53</w:t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гт. Умба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4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:11: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\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судья соревнований: ____________________ /Коношкина В.М./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секретарь соревнований: ________________/ Лукьянцева Т.А /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я соревнований: ___________________________/ Кожевникова Е.А /</w:t>
      </w:r>
    </w:p>
    <w:p>
      <w:pPr>
        <w:pStyle w:val="Normal"/>
        <w:tabs>
          <w:tab w:val="clear" w:pos="708"/>
          <w:tab w:val="left" w:pos="20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_____________________ /Кожевников С.А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– все желающие, не имеющие специальной спортивной подготовки, без учета времени;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6983"/>
        <w:gridCol w:w="3204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Фамилия, Им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тартовый номер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лисейкин Михаил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корина Дарь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лозерцева Элин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лемешин Денис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нчаров Кирилл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вина Дарь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арутина Дарь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рмагин Яков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бенькова Стеш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аракина Кат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ревозчиков Ива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ушко Дарь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онюк Григори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ирогов Денис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арова Виктор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окшин Григори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гобородов Александр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торина Мар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лаховская Анастас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митриев Григори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шуев Родио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гафонова Анастас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шакова Вероник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мченко Тимофе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торина Юл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5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зьмин Герма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6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ворников Никола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4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дловский Кирилл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6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бысов Анто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3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упина Ольг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3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мушин Александр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3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льмар Серге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3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ланина Анастас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3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абаров Олег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4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вицкая Ирин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8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очина Анн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6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устынная Светлан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6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уканова Ян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4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Хохлова Кат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4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лушкина Наст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5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торина Мар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8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раков Юри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9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льянов Александр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3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6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ухина Кат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судья соревнований: ____________________ /Коношкина В.М./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секретарь соревнований: ________________/ Лукьянцева Т.А /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я соревнований: ___________________________/ Кожевникова Е.А /</w:t>
      </w:r>
    </w:p>
    <w:p>
      <w:pPr>
        <w:pStyle w:val="Normal"/>
        <w:tabs>
          <w:tab w:val="clear" w:pos="708"/>
          <w:tab w:val="left" w:pos="20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___________________________ /Кожевников С.А 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d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21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7d5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</Pages>
  <Words>1155</Words>
  <Characters>6584</Characters>
  <CharactersWithSpaces>77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7:00Z</dcterms:created>
  <dc:creator>ВЛАДи</dc:creator>
  <dc:description/>
  <dc:language>en-US</dc:language>
  <cp:lastModifiedBy>ВЛАДи</cp:lastModifiedBy>
  <cp:lastPrinted>2015-04-15T09:08:00Z</cp:lastPrinted>
  <dcterms:modified xsi:type="dcterms:W3CDTF">2015-04-15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